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с. Михайловка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160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равовых ак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администрация Михайлов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Михайловского муниципального района от 16.10.2012 N 1008-па «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становление администрации Михайловского муниципального района от 22.02.2013 N 244-па «О внесении изменений в постановление администрации Михайловского муниципального района от 16.10.2012 N 1008-па "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Постановление администрации Михайловского муниципального района от 01.09.2014 N 1033-па «О внесении изменений и дополнений в постановление администрации Михайловского муниципального района от 10.10.2012 N 1008-па «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8:00Z</dcterms:created>
  <dc:creator>DiMM</dc:creator>
  <dc:description/>
  <cp:keywords/>
  <dc:language>en-US</dc:language>
  <cp:lastModifiedBy>MorozovaNN</cp:lastModifiedBy>
  <cp:lastPrinted>2014-12-20T15:04:00Z</cp:lastPrinted>
  <dcterms:modified xsi:type="dcterms:W3CDTF">2014-12-29T23:33:00Z</dcterms:modified>
  <cp:revision>6</cp:revision>
  <dc:subject/>
  <dc:title>                              </dc:title>
</cp:coreProperties>
</file>